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925"/>
      </w:tblGrid>
      <w:tr>
        <w:trPr>
          <w:trHeight w:val="1266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ferral to Paediatric Dentist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read acceptance crite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e of Referral: </w:t>
            </w: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ing clinician  (qualification, address, telephone numb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 xml:space="preserve">Mobile phone number 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medical history including med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vant social histo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family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 for referr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treatment provided &amp; respo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radiographs ta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levant radiographs must be attached with dat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      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graphs will be copied and returned</w:t>
            </w:r>
          </w:p>
        </w:tc>
      </w:tr>
      <w:tr>
        <w:trPr>
          <w:trHeight w:val="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suitable level of 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graduate         Postgraduate            Consultant</w:t>
            </w:r>
          </w:p>
        </w:tc>
      </w:tr>
      <w:tr>
        <w:trPr>
          <w:trHeight w:val="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urgency for asse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ertinent informat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IE"/>
      </w:rPr>
      <w:t xml:space="preserve">Primary care and prevention must continue to be provided by the referring dentis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02:00Z</dcterms:created>
  <dc:creator>Helen McCabe Kelly</dc:creator>
  <dc:description/>
  <cp:keywords/>
  <dc:language>en-US</dc:language>
  <cp:lastModifiedBy>Helen McCabe Kelly</cp:lastModifiedBy>
  <dcterms:modified xsi:type="dcterms:W3CDTF">2022-01-12T15:02:00Z</dcterms:modified>
  <cp:revision>2</cp:revision>
  <dc:subject/>
  <dc:title>Periodontology</dc:title>
</cp:coreProperties>
</file>