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925"/>
      </w:tblGrid>
      <w:tr>
        <w:trPr>
          <w:trHeight w:val="892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ral to Division of Restorative Dentistry and Periodontolog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Date of Referral: </w:t>
            </w:r>
            <w:r>
              <w:rPr>
                <w:b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ing clinician  (qualification, address, telephone numb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 xml:space="preserve">Mobile phone number 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referral / patient complai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iminary Diagno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odontal Screening Record:     ____/______/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/           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que Score:         %             Bleeding Score:        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treatment provided &amp; respon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treatment plan</w:t>
            </w:r>
          </w:p>
          <w:p>
            <w:pPr>
              <w:pStyle w:val="Normal"/>
              <w:rPr/>
            </w:pPr>
            <w:r>
              <w:rPr/>
              <w:t>(RPD, FPD, implan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medical his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social history (occupation, motivation, smoker/non smok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family his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suitable level of c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graduate          Postgraduate            Consultant</w:t>
            </w:r>
          </w:p>
        </w:tc>
      </w:tr>
      <w:tr>
        <w:trPr>
          <w:trHeight w:val="62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of urgency of treatm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lose copy of relevant radiograp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              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graphs will be copied and return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10:00Z</dcterms:created>
  <dc:creator>Itlogon</dc:creator>
  <dc:description/>
  <cp:keywords/>
  <dc:language>en-US</dc:language>
  <cp:lastModifiedBy>misullvn</cp:lastModifiedBy>
  <dcterms:modified xsi:type="dcterms:W3CDTF">2011-02-17T23:10:00Z</dcterms:modified>
  <cp:revision>2</cp:revision>
  <dc:subject/>
  <dc:title>Periodontology</dc:title>
</cp:coreProperties>
</file>